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ы для курсовых работ студентов факультета биоинженерии и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иоинформатики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инина Наталья Олеговна тел. раб. 939-53-66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>kalinina</w:t>
      </w:r>
      <w:r>
        <w:rPr>
          <w:rFonts w:cs="Times New Roman" w:ascii="Times New Roman" w:hAnsi="Times New Roman"/>
          <w:sz w:val="24"/>
        </w:rPr>
        <w:t xml:space="preserve">@belozersky.msu.ru </w:t>
      </w:r>
      <w:r>
        <w:rPr>
          <w:rFonts w:cs="Times New Roman" w:ascii="Times New Roman" w:hAnsi="Times New Roman"/>
          <w:sz w:val="24"/>
          <w:lang w:val="en-US"/>
        </w:rPr>
        <w:t>, kalinina@genebee.msu.ru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корпус А: ком.</w:t>
      </w:r>
      <w:r>
        <w:rPr>
          <w:rFonts w:cs="Times New Roman" w:ascii="Times New Roman" w:hAnsi="Times New Roman"/>
          <w:sz w:val="24"/>
          <w:lang w:val="en-US"/>
        </w:rPr>
        <w:t>62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ель пространственной структуры функциональных доменов вирусного транспортного белка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еноме вирусов растений имеется один или несколько генов, кодирующих специальные белки, которые обеспечивают транспорт вирусного генома из клетки в клетку и по проводящей системе растения (так называемые транспортные белки). Транспортные белки вирусов мультифункциональны. Известно, что они взаимодействуют с нуклеиновой кислотой вируса, образуя транспортный рибонуклеопротеидный комплекс (вирусный РНП-комплекс) и с другими вирусными и клеточными белками. До настоящего времени отсутствуют данные о структурной организации этих белков, хотя для ряда вирусов функциональные домены транспортных белков хорошо охарактеризованы. </w:t>
      </w:r>
    </w:p>
    <w:p>
      <w:pPr>
        <w:pStyle w:val="Style15"/>
        <w:ind w:left="0"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й лаборатории показано, что транспортный белок гордеивируса полулатентного вируса мятлика (63К белок), формирующий вирусный РНП-комплекс, состоит из трех доменов. Два домена являются РНК-связывающими, третий домен обладает активностями НТФазы/ РНК хеликазы. Замены аминокислот внутри доменов по-разному влияют на транспортную функцию 63К белка.</w:t>
      </w:r>
    </w:p>
    <w:p>
      <w:pPr>
        <w:pStyle w:val="Style15"/>
        <w:ind w:left="0"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работы является  построение модели пространственной структуры функциональных доменов 63К белка и  ее экспериментальная проверка (при наличии времени для экспериментальной работы). </w:t>
      </w:r>
    </w:p>
    <w:p>
      <w:pPr>
        <w:pStyle w:val="Style15"/>
        <w:ind w:left="0" w:right="53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иохимические свойства РНК-связывающих доменов в составе транспортного белка вируса растени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геноме вирусов растений имеется один или несколько генов, кодирующих специальные белки, которые обеспечивают транспорт вирусного генома из клетки в клетку и по проводящей системе растения (так называемые транспортные белки). Транспортные белки некоторых вирусов взаимодействуют с нуклеиновой кислотой вируса, образуя транспортный рибонуклеопротеидный комплекс (невирионный вирусный РНП-комплекс). 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нашей лаборатории показано, что транспортный белок гордеивируса полулатентного вируса мятлика (63К белок), формирующий вирусный РНП-комплекс, состоит из трех доменов. Предполагается, что два РНК-связывающих домена, локализованные в </w:t>
      </w:r>
      <w:r>
        <w:rPr>
          <w:rFonts w:cs="Times New Roman" w:ascii="Times New Roman" w:hAnsi="Times New Roman"/>
          <w:sz w:val="24"/>
          <w:lang w:val="en-US"/>
        </w:rPr>
        <w:t>N-</w:t>
      </w:r>
      <w:r>
        <w:rPr>
          <w:rFonts w:cs="Times New Roman" w:ascii="Times New Roman" w:hAnsi="Times New Roman"/>
          <w:sz w:val="24"/>
        </w:rPr>
        <w:t xml:space="preserve">концевой половине этого белка, выполняют структурную роль при образовании РНП-комплекса, тогда как третий домен, обладающий активностями НТФазы/ РНК хеликазы, принимает участие в ремоделировании РНП-комплекса в процессе его транспорта из клетки в клетку. Строение </w:t>
      </w:r>
      <w:r>
        <w:rPr>
          <w:rFonts w:cs="Times New Roman" w:ascii="Times New Roman" w:hAnsi="Times New Roman"/>
          <w:sz w:val="24"/>
          <w:lang w:val="en-US"/>
        </w:rPr>
        <w:t>N-</w:t>
      </w:r>
      <w:r>
        <w:rPr>
          <w:rFonts w:cs="Times New Roman" w:ascii="Times New Roman" w:hAnsi="Times New Roman"/>
          <w:sz w:val="24"/>
        </w:rPr>
        <w:t xml:space="preserve">концевой половины 63К белка сходно со строением клеточного информосомо-образующего белка </w:t>
      </w:r>
      <w:r>
        <w:rPr>
          <w:rFonts w:cs="Times New Roman" w:ascii="Times New Roman" w:hAnsi="Times New Roman"/>
          <w:sz w:val="24"/>
          <w:lang w:val="en-US"/>
        </w:rPr>
        <w:t xml:space="preserve">YB-1, </w:t>
      </w:r>
      <w:r>
        <w:rPr>
          <w:rFonts w:cs="Times New Roman" w:ascii="Times New Roman" w:hAnsi="Times New Roman"/>
          <w:sz w:val="24"/>
        </w:rPr>
        <w:t xml:space="preserve">выполняющего в клетке сходные функции - маскирование и трансляционную активацию мРНК. 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ль работы заключается в изучении биохимических свойств двух доменов, входящих в </w:t>
      </w:r>
      <w:r>
        <w:rPr>
          <w:rFonts w:cs="Times New Roman" w:ascii="Times New Roman" w:hAnsi="Times New Roman"/>
          <w:sz w:val="24"/>
          <w:lang w:val="en-US"/>
        </w:rPr>
        <w:t>N-</w:t>
      </w:r>
      <w:r>
        <w:rPr>
          <w:rFonts w:cs="Times New Roman" w:ascii="Times New Roman" w:hAnsi="Times New Roman"/>
          <w:sz w:val="24"/>
        </w:rPr>
        <w:t xml:space="preserve">концевую половину 63К белка, а именно специфической и неспецифической РНК-связывающей активности, возможности фосфорилирования и влияния этой модификации на РНК-связывающие свойства доменов.  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4:00Z</dcterms:created>
  <dc:creator>Kalinina</dc:creator>
  <dc:description/>
  <dc:language>en-US</dc:language>
  <cp:lastModifiedBy>Kalinina</cp:lastModifiedBy>
  <dcterms:modified xsi:type="dcterms:W3CDTF">2007-01-31T13:23:00Z</dcterms:modified>
  <cp:revision>3</cp:revision>
  <dc:subject/>
  <dc:title>2006 г</dc:title>
</cp:coreProperties>
</file>